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ind w:right="481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72" w:leader="none"/>
        </w:tabs>
        <w:ind w:right="82" w:hanging="0"/>
        <w:jc w:val="center"/>
        <w:rPr>
          <w:rFonts w:ascii="宋体;SimSun" w:hAnsi="宋体;SimSun" w:eastAsia="仿宋_GB2312" w:cs="宋体;SimSun"/>
          <w:kern w:val="0"/>
          <w:sz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97790</wp:posOffset>
            </wp:positionV>
            <wp:extent cx="5847715" cy="828675"/>
            <wp:effectExtent l="0" t="0" r="0" b="0"/>
            <wp:wrapNone/>
            <wp:docPr id="1" name="4%60@3@R$S(UB0A4N%25T8YF4~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%60@3@R$S(UB0A4N%25T8YF4~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75" w:leader="none"/>
          <w:tab w:val="left" w:pos="9072" w:leader="none"/>
        </w:tabs>
        <w:ind w:right="481" w:hanging="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Style15"/>
        <w:tabs>
          <w:tab w:val="clear" w:pos="420"/>
          <w:tab w:val="left" w:pos="9072" w:leader="none"/>
        </w:tabs>
        <w:spacing w:lineRule="exact" w:line="200"/>
        <w:ind w:right="4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9072" w:leader="none"/>
        </w:tabs>
        <w:spacing w:lineRule="exact" w:line="200"/>
        <w:ind w:right="4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tabs>
          <w:tab w:val="clear" w:pos="420"/>
          <w:tab w:val="left" w:pos="9072" w:leader="none"/>
        </w:tabs>
        <w:spacing w:lineRule="exact" w:line="400"/>
        <w:ind w:right="481" w:hanging="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20980</wp:posOffset>
            </wp:positionV>
            <wp:extent cx="5314950" cy="314325"/>
            <wp:effectExtent l="0" t="0" r="0" b="0"/>
            <wp:wrapNone/>
            <wp:docPr id="2" name="wpsC57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C572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常儿医委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中共常州市儿童医院委员会关于印发《常州市儿童医院关于开展“党员志愿服务先锋行”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活动的实施方案》的通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各科室：</w:t>
      </w:r>
    </w:p>
    <w:p>
      <w:pPr>
        <w:pStyle w:val="Style15"/>
        <w:shd w:fill="FFFFFF" w:val="clear"/>
        <w:spacing w:lineRule="exact" w:line="560" w:before="0" w:after="0"/>
        <w:ind w:firstLine="6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eastAsia="仿宋_GB2312"/>
          <w:bCs/>
          <w:sz w:val="32"/>
          <w:szCs w:val="32"/>
        </w:rPr>
        <w:t>《常州市儿童医院关于开展“党员志愿服务先锋行”活动的实施方案》印发给你们，请认真贯彻执行。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699" w:hanging="10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常州市儿童医院关于开展“党员志愿服务先锋行”活动的实施方案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5895</wp:posOffset>
            </wp:positionH>
            <wp:positionV relativeFrom="paragraph">
              <wp:posOffset>341630</wp:posOffset>
            </wp:positionV>
            <wp:extent cx="14478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5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常州市儿童医院委员会</w:t>
      </w:r>
    </w:p>
    <w:p>
      <w:pPr>
        <w:pStyle w:val="Style15"/>
        <w:shd w:fill="FFFFFF" w:val="clear"/>
        <w:spacing w:lineRule="exact" w:line="56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儿童医院关于开展“党员志愿服务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锋行”活动的实施方案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党的十八大和十八届六中全会精神，扎实推进党员志愿服务和创先争优活动，充分发挥党组织的战斗堡垒作用和党员先锋模范作用，经院党委研究决定，在全院各党支部和党员中开展“党员志愿服务先锋行”活动，以党员为先锋，率先垂范，弘扬志愿精神，将志愿服务活动引向深入。具体实施方案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主要任务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引导和动员全院党员亮身份、尽义务、作奉献、树形象，展示党员先进性，把共产党员的身份亮出来，让共产党员的称号响起来，使共产党员的形象树起来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理想信念方面做先锋。</w:t>
      </w:r>
      <w:r>
        <w:rPr>
          <w:rFonts w:ascii="仿宋_GB2312" w:hAnsi="仿宋_GB2312" w:eastAsia="仿宋_GB2312"/>
          <w:color w:val="000000"/>
          <w:sz w:val="32"/>
          <w:szCs w:val="32"/>
        </w:rPr>
        <w:t>对照“四讲四有”合格党员的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增强政治意识、大局意识、核心意识、看齐意识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在院内营造积极向上、干事创业、风清气正的良好氛围，扎扎实实把医院各项工作落到实处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志愿服务方面做先锋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党员活动日、节假日、工作业余等时间，结合岗位特点和个人特长，深入社区、学校等积极开展“党员义工</w:t>
      </w:r>
      <w:r>
        <w:rPr>
          <w:rFonts w:eastAsia="仿宋_GB2312" w:ascii="仿宋_GB2312" w:hAnsi="仿宋_GB2312"/>
          <w:color w:val="000000"/>
          <w:sz w:val="32"/>
          <w:szCs w:val="32"/>
        </w:rPr>
        <w:t>365”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通过义诊、讲座等志愿服务，提升居民健康意识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立足本职岗方面做先锋。</w:t>
      </w:r>
      <w:r>
        <w:rPr>
          <w:rFonts w:ascii="仿宋_GB2312" w:hAnsi="仿宋_GB2312" w:eastAsia="仿宋_GB2312"/>
          <w:color w:val="000000"/>
          <w:sz w:val="32"/>
          <w:szCs w:val="32"/>
        </w:rPr>
        <w:t>每位党员都要立足本职岗位，钻研专业知识，提升业务能力，努力为患者提供更优质、更高效的诊疗服务，不断提升患者满意度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形式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志愿服务内容可以结合医院中心工作、本科室的专业特性和志愿者专业特长确定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展“党建带团建 携手志愿行”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急诊病人季节性增多的情况，在就诊高峰时段，由一名党员和一名团员在急诊区域提供导医导诊、咨询等服务。</w:t>
      </w:r>
    </w:p>
    <w:p>
      <w:pPr>
        <w:pStyle w:val="Style15"/>
        <w:shd w:fill="FFFFFF" w:val="clear"/>
        <w:spacing w:lineRule="exact" w:line="560" w:before="0" w:after="0"/>
        <w:ind w:firstLine="6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院内设置党员先锋岗。</w:t>
      </w:r>
      <w:r>
        <w:rPr>
          <w:rFonts w:ascii="仿宋_GB2312" w:hAnsi="仿宋_GB2312" w:eastAsia="仿宋_GB2312"/>
          <w:color w:val="000000"/>
          <w:sz w:val="32"/>
          <w:szCs w:val="32"/>
        </w:rPr>
        <w:t>在门诊诊疗科室设立党员示范岗，统一佩戴先锋胸牌，在诊室内放置先锋桌牌，为就诊患者提供更加优质的服务。</w:t>
      </w:r>
    </w:p>
    <w:p>
      <w:pPr>
        <w:pStyle w:val="Style15"/>
        <w:shd w:fill="FFFFFF" w:val="clear"/>
        <w:spacing w:lineRule="exact" w:line="560" w:before="0" w:after="0"/>
        <w:ind w:firstLine="6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持续推进“健康童行，呵护成长”志愿服务和“童心树”党建结对共建品牌的有效开展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各种主题活动日，组织党员志愿者开展“健康大讲堂”、义诊咨询等形式多样的志愿服务。</w:t>
      </w:r>
    </w:p>
    <w:p>
      <w:pPr>
        <w:pStyle w:val="Style15"/>
        <w:shd w:fill="FFFFFF" w:val="clear"/>
        <w:spacing w:lineRule="exact" w:line="560" w:before="0" w:after="0"/>
        <w:ind w:firstLine="707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要求</w:t>
      </w:r>
    </w:p>
    <w:p>
      <w:pPr>
        <w:pStyle w:val="Style15"/>
        <w:shd w:fill="FFFFFF" w:val="clear"/>
        <w:spacing w:lineRule="exact" w:line="560" w:before="0" w:after="0"/>
        <w:ind w:firstLine="70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对党员志愿服务活动的组织领导，丰富活动内容，创新活动形式，推动共产党员参与志愿服务活动制度化、长期化、常态化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领导，健全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在院党委的指导下，各有关科室结合工作特点，发挥自身优势，各负其责、各展所长、形成合力，以务实的作风推动志愿服务活动深入开展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管理，规范运行。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志愿服务活动实行登记制度，相关科室实行统一培训、统一登记、统一规划，促进活动有序开展。同时，建立服务激励制度，运用量化考核模式，考核结果与年度评优评先相挂钩，不断提高参与积极性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贴近实际，务求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要结合医院特点和党员的专业特长，利用世界哮喘日、爱耳日等各类主题，研究制定详细的活动方案和计划，科学安排服务时间、选定服务对象、确定服务主题内容，确保志愿服务顺利进行，取得实实在在的效果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加强宣传，营造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要大力宣传共产党员参与志愿服务活动的情况，宣传共产党员志愿服务活动的经验和先进事迹，营造共产党员参与志愿服务、关注志愿服务的浓厚氛围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spacing w:lineRule="exact" w:line="580"/>
        <w:ind w:right="481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00"/>
        <w:ind w:right="481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00"/>
        <w:ind w:right="481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00"/>
        <w:ind w:right="481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1"/>
        <w:gridCol w:w="3465"/>
      </w:tblGrid>
      <w:tr>
        <w:trPr>
          <w:trHeight w:val="570" w:hRule="atLeast"/>
          <w:cantSplit w:val="true"/>
        </w:trPr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儿童医院办公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9072" w:leader="none"/>
              </w:tabs>
              <w:ind w:right="475" w:hanging="0"/>
              <w:jc w:val="right"/>
              <w:rPr/>
            </w:pPr>
            <w:bookmarkStart w:id="1" w:name="印发日期"/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spacing w:lineRule="exact" w:line="300"/>
        <w:ind w:right="481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588" w:gutter="0" w:header="0" w:top="1418" w:footer="1741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48410</wp:posOffset>
              </wp:positionH>
              <wp:positionV relativeFrom="paragraph">
                <wp:posOffset>133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0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32385</wp:posOffset>
              </wp:positionV>
              <wp:extent cx="28702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2.5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 w:before="0" w:after="5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印发机关"/>
    <w:basedOn w:val="Normal"/>
    <w:qFormat/>
    <w:pPr/>
    <w:rPr/>
  </w:style>
  <w:style w:type="paragraph" w:styleId="Style18">
    <w:name w:val="印发日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9:00Z</dcterms:created>
  <dc:creator>BenQ</dc:creator>
  <dc:description/>
  <cp:keywords/>
  <dc:language>en-US</dc:language>
  <cp:lastModifiedBy>陈华琴</cp:lastModifiedBy>
  <dcterms:modified xsi:type="dcterms:W3CDTF">2017-08-16T00:49:00Z</dcterms:modified>
  <cp:revision>2</cp:revision>
  <dc:subject/>
  <dc:title>常儿医 [2006]8号</dc:title>
</cp:coreProperties>
</file>