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儿童医院公开招标采购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儿童医院医疗设备将进行公开招标采购，现欢迎符合条件的供应商前来参加投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编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CZETYY[2016] 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ind w:firstLine="63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名称：</w:t>
      </w:r>
      <w:r>
        <w:rPr>
          <w:rFonts w:ascii="仿宋_GB2312" w:hAnsi="仿宋_GB2312" w:eastAsia="仿宋_GB2312"/>
          <w:b/>
          <w:sz w:val="32"/>
          <w:szCs w:val="32"/>
        </w:rPr>
        <w:t>平板式数字化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线摄影系统</w:t>
      </w:r>
    </w:p>
    <w:p>
      <w:pPr>
        <w:pStyle w:val="Normal"/>
        <w:tabs>
          <w:tab w:val="clear" w:pos="420"/>
          <w:tab w:val="left" w:pos="720" w:leader="none"/>
        </w:tabs>
        <w:ind w:firstLine="63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供应商资格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经营活动中没有重大违法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供应商特定条件要求：具有医疗器械经营企业许可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投标文件接受信息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开始接收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接收截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投标地址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医疗器械科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本次采购联系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采购联系人：</w:t>
      </w:r>
      <w:r>
        <w:rPr>
          <w:rFonts w:ascii="仿宋_GB2312" w:hAnsi="仿宋_GB2312" w:cs="宋体;SimSun" w:eastAsia="仿宋_GB2312"/>
          <w:sz w:val="32"/>
          <w:szCs w:val="32"/>
        </w:rPr>
        <w:t>周老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采购咨询电话：</w:t>
      </w:r>
      <w:r>
        <w:rPr>
          <w:rFonts w:eastAsia="仿宋_GB2312" w:cs="宋体;SimSun" w:ascii="仿宋_GB2312" w:hAnsi="仿宋_GB2312"/>
          <w:sz w:val="32"/>
          <w:szCs w:val="32"/>
        </w:rPr>
        <w:t>0519-69808626</w:t>
      </w:r>
    </w:p>
    <w:p>
      <w:pPr>
        <w:pStyle w:val="Normal"/>
        <w:tabs>
          <w:tab w:val="clear" w:pos="420"/>
          <w:tab w:val="left" w:pos="720" w:leader="none"/>
        </w:tabs>
        <w:ind w:first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数要求见附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：      平板式数字化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摄影</w:t>
      </w:r>
    </w:p>
    <w:p>
      <w:pPr>
        <w:pStyle w:val="Normal"/>
        <w:tabs>
          <w:tab w:val="clear" w:pos="420"/>
          <w:tab w:val="left" w:pos="720" w:leader="none"/>
        </w:tabs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系统性能参数及服务要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设备名称：</w:t>
      </w:r>
    </w:p>
    <w:p>
      <w:pPr>
        <w:pStyle w:val="Normal"/>
        <w:tabs>
          <w:tab w:val="clear" w:pos="420"/>
          <w:tab w:val="left" w:pos="720" w:leader="none"/>
        </w:tabs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板式数字化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摄影系统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数量：</w:t>
      </w:r>
    </w:p>
    <w:p>
      <w:pPr>
        <w:pStyle w:val="Normal"/>
        <w:tabs>
          <w:tab w:val="clear" w:pos="420"/>
          <w:tab w:val="left" w:pos="720" w:leader="none"/>
        </w:tabs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设备用途：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招设备须整套原装进口，用于放射科机房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摄影，可进行各部位（乳腺除外）、各体位、各角度数字化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摄影。要求定位方便快速、灵活准确。摄影资料即刻显示，储存在大容量硬盘里，连接</w:t>
      </w:r>
      <w:r>
        <w:rPr>
          <w:rFonts w:eastAsia="仿宋_GB2312" w:ascii="仿宋_GB2312" w:hAnsi="仿宋_GB2312"/>
          <w:sz w:val="32"/>
          <w:szCs w:val="32"/>
        </w:rPr>
        <w:t>PACS</w:t>
      </w:r>
      <w:r>
        <w:rPr>
          <w:rFonts w:ascii="仿宋_GB2312" w:hAnsi="仿宋_GB2312" w:eastAsia="仿宋_GB2312"/>
          <w:sz w:val="32"/>
          <w:szCs w:val="32"/>
        </w:rPr>
        <w:t>网络或者直接打印图像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具有整机</w:t>
      </w:r>
      <w:r>
        <w:rPr>
          <w:rFonts w:eastAsia="仿宋_GB2312" w:ascii="仿宋_GB2312" w:hAnsi="仿宋_GB2312"/>
          <w:sz w:val="32"/>
          <w:szCs w:val="32"/>
        </w:rPr>
        <w:t>SFDA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CCC</w:t>
      </w:r>
      <w:r>
        <w:rPr>
          <w:rFonts w:ascii="仿宋_GB2312" w:hAnsi="仿宋_GB2312" w:eastAsia="仿宋_GB2312"/>
          <w:sz w:val="32"/>
          <w:szCs w:val="32"/>
        </w:rPr>
        <w:t>认证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要求国际知名品牌，江苏三甲级医院装机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台以上并提供用户名单。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/>
      </w:pPr>
      <w:r>
        <w:rPr/>
        <w:t>六、主要部件及性能参数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目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和性能参数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参数和性能要求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压发生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产生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逆变式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伏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150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步</w:t>
            </w:r>
            <w:r>
              <w:rPr>
                <w:rFonts w:cs="宋体;SimSun" w:ascii="宋体;SimSun" w:hAnsi="宋体;SimSun"/>
                <w:kern w:val="0"/>
                <w:sz w:val="24"/>
              </w:rPr>
              <w:t>1KV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输出毫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A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-500mAs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短曝光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ms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曝光至图像预示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s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曝光功能及手动调节设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区域剂量计算和显示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球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吊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球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管焦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焦点，小焦点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焦点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极热容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Hu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阳极转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功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焦点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焦点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KW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探测器具有自动跟踪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缩光器，也可手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射线硬化滤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球管支撑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活动悬吊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长度轨道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c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长度轨道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c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垂直轴旋转角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±180°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水平轴旋转角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5°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跟踪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摄影平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动四方向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移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纵向移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c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面尺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40×75c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重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10KG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拔插活动滤线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栅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lp/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栅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1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线探测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晶硅，整板，非拼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面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cm×43c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素尺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3μ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素矩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×3000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5lp/mm @ 0lp/mm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像数据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bit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冷却，无水冷、风冷等任何冷却装置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胸片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电动式升降、旋转、倾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无线遥控手柄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室自动曝光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探测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上下移动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探测器中心距离地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倾斜范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°-+90°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像采集工作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用数字化图像处理工作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>:≥500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存储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幅（非压缩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4"/>
              </w:rPr>
              <w:t>:≥8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动态范围扩展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自动图象范围探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整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专用的全身各部位处理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解剖部位进行自动图像优化处理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局部放大观察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病人资料显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边缘增强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窗宽窗位调节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动态范围调节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图象反转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漫游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图像标注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暴光参数自动选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图像调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病人数据输入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排版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曝光量显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视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视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发生器控制与系统操作高度集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网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时及后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的对接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com pri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com work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com MP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com storage and ex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速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B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54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00:00Z</dcterms:created>
  <dc:creator>微软用户</dc:creator>
  <dc:description/>
  <cp:keywords/>
  <dc:language>en-US</dc:language>
  <cp:lastModifiedBy>USER</cp:lastModifiedBy>
  <cp:lastPrinted>2014-07-21T15:34:00Z</cp:lastPrinted>
  <dcterms:modified xsi:type="dcterms:W3CDTF">2016-03-24T08:02:00Z</dcterms:modified>
  <cp:revision>22</cp:revision>
  <dc:subject/>
  <dc:title>常州市儿童医院XXXXXX网上公开招标采购公告</dc:title>
</cp:coreProperties>
</file>